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153"/>
        <w:rPr>
          <w:sz w:val="30"/>
          <w:szCs w:val="30"/>
        </w:rPr>
      </w:pPr>
      <w:r>
        <w:rPr>
          <w:sz w:val="30"/>
          <w:szCs w:val="30"/>
        </w:rPr>
        <w:t>第一节　电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路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九江初中</w:t>
      </w:r>
      <w:r>
        <w:rPr>
          <w:rFonts w:eastAsia="Calibri"/>
        </w:rPr>
        <w:t xml:space="preserve">     </w:t>
      </w:r>
      <w:r>
        <w:rPr/>
        <w:t>徐长春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授课类型：新授课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9"/>
        <w:gridCol w:w="5668"/>
        <w:gridCol w:w="2072"/>
        <w:gridCol w:w="12"/>
        <w:gridCol w:w="36"/>
      </w:tblGrid>
      <w:tr>
        <w:trPr>
          <w:trHeight w:val="75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目标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知识与技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掌握电路的组成部分，以及各部分的作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理解并掌握电路的三种情况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掌握画电路图的方法，并能独立画出正确的电路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联系生活实际，理解电路的构成和作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通过实验，体验电路的三种情况，并理解短路时电流的流向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通过练习，掌握正确画电路图的方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情感、态度与价值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联系实际，动手实验，体验物理在生活中的作用，提高学习物理的兴趣。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重点及难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重点：电路的组成 、电路的三种情况、画电路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难点：理解短路、学会电路图的正确画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具准备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组、开关、导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、灯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过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流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教师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学生活动</w:t>
            </w:r>
            <w:r>
              <w:rPr>
                <w:rFonts w:cs="宋体;SimSun"/>
                <w:b/>
                <w:kern w:val="0"/>
                <w:sz w:val="24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一、引入新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min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二、学生预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min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、讲授新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电路的组成部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min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电路的三种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m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、电路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min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小结：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min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根据生活经验，我们知道，给灯泡通电，灯泡才能发光。因为，通电时有电流流过灯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没有电流经过灯泡，灯泡会发光吗？其它的用电器也是如此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里的灯泡、电风扇、电脑这些用电器工作时，流过它们的电流是从哪里来，又流向哪里去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说出电流是从发电厂的发电机发出来，经过高压电，变电器、电线，最后经过用电器；然后再经过电线、变电器、高压电，回到发电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像这样，用导线连接各元件形成的电流回路叫做电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根据预习回答下列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路由哪几部分组成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部分的作用分别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一个电路可能有哪几种情况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连接一个简单电路，体验电路的三种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让学生演示出通路、开路。并强调各元件是如何连接成一个通路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什么是短路呢？先通过动画演示，然后让学生动手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为什么灯泡不亮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出三种猜想：灯泡坏了、电路没有电流、电流太小？并在提示的情况下，设计实验，验证猜想是否正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得出结论：当导线连接用电器两端时，电流只经过导线，不经过用电器，这种现象叫做短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电源短路，以及其危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用电器短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刚才连接了两个简单电路，我们能不能用图把电路画出来？怎样画即简洁、又美观、同时还能让别人看得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电路图的要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规定的符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横平竖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不能位于拐角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0"/>
                <w:szCs w:val="20"/>
              </w:rPr>
              <w:t>举例回答（鼓励学生多举例子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并回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：回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：回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实践，体验现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体验、感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规定的符号来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板书设计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电路由电源、开关、导线、用电器组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：提供电能（把其它能转化为电能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：控制电路通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线：连接各元件、输送电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器：消耗电能（把电能转化不其它能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的三种情况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路：处处连通的电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路：某处断开的电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路：用导线与用电器两端相连，电流只通过导线，不经过用电器的现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短路：导线直接连接电源两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电器短路：导线直接连接用电器两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图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规定的符号表示电路的连接情况叫做画电路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电路图的要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规定的符号、导线要横平竖直、元件不能位于拐角处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44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2:00Z</dcterms:created>
  <dc:creator>微软用户</dc:creator>
  <dc:description/>
  <cp:keywords/>
  <dc:language>en-US</dc:language>
  <cp:lastModifiedBy>SDWM</cp:lastModifiedBy>
  <dcterms:modified xsi:type="dcterms:W3CDTF">2017-09-25T13:53:00Z</dcterms:modified>
  <cp:revision>3</cp:revision>
  <dc:subject/>
  <dc:title>课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